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февраля  2018 г.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отчетных 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контроля за использованием подотчетных сумм, в связи проведением национального праздника «Сагаалган-2018» выдать подотчетные денежные средства на проведение поселенческого и районного праздников на февраль и март 2018г заведующей филиалом Кусотинского сельского Дома Культуры Бимбаевой Санжиме Будажап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ачу денежных средств в подотчет производить путем перечисления на расчетный счет подотчетного лица на основании заявления.</w:t>
      </w:r>
    </w:p>
    <w:p>
      <w:pPr>
        <w:pStyle w:val="Normal"/>
        <w:rPr/>
      </w:pPr>
      <w:r>
        <w:rPr>
          <w:sz w:val="28"/>
          <w:szCs w:val="28"/>
        </w:rPr>
        <w:t>3. Авансовые отчеты об израсходовании подотчетных сумм представить не позднее 5 рабочих дней со дня получения ав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ного бухгалтера Бимбаеву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Кусотинское»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3:00Z</dcterms:created>
  <dc:creator>Оюна Ноутбук</dc:creator>
  <dc:description/>
  <dc:language>en-US</dc:language>
  <cp:lastModifiedBy>Оюна Ноутбук</cp:lastModifiedBy>
  <dcterms:modified xsi:type="dcterms:W3CDTF">2018-04-24T03:03:00Z</dcterms:modified>
  <cp:revision>2</cp:revision>
  <dc:subject/>
  <dc:title/>
</cp:coreProperties>
</file>